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La sordoceguera está en "contra" del desarrollo human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lex García</w:t>
      </w:r>
    </w:p>
    <w:p>
      <w:pPr>
        <w:pStyle w:val="Normal"/>
        <w:jc w:val="both"/>
        <w:rPr>
          <w:rFonts w:ascii="Arial" w:hAnsi="Arial" w:cs="Arial"/>
          <w:b/>
          <w:b/>
        </w:rPr>
      </w:pPr>
      <w:hyperlink r:id="rId2">
        <w:r>
          <w:rPr>
            <w:rStyle w:val="InternetLink"/>
            <w:rFonts w:cs="Arial" w:ascii="Arial" w:hAnsi="Arial"/>
            <w:b/>
          </w:rPr>
          <w:t>www.agapasm.com.br/alexgarciaesp.asp</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e observado textos y reflexiones que tienen que ver con el desarrollo humano. Son buenos textos si pensamos sólo en la teoría, pero no llegan al punto X para llevar a la práctica aquello que se ha comprendido. Por lo tanto, decidí "garabatear" esta breve orientación, ya que en mis clases es necesario alcanzar las bases más rápidas para la intervención práctica. En este momento, destaco la Sordoceguera, sin embargo, sirve para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mis clases hay algunas preguntas que dejo para tratar directamente con el alumno(a), ya que es crucial que se refleje de forma individual. Entre las preguntas, una muy importante guarda relación con el desarrollo hum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o que la Sordoceguera está en “contra” del desarrollo humano. Correr en sentido contrario se vuelve extremadamente complejo. Pero, ¿cómo sucede el desarrollo humano? Sucede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comprensión precede a la ejecu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odos los seres humanos debemos comprender antes de ejecutar. Para resaltar el hecho de que la "comprensión precede a la ejecución", cabe destacar -en la práctica- la comunicación receptiva (comprensión) y la comunicación expresiva (ejecu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Y es en la comunicación receptiva (comprensión), es decir en la "esencia", donde se encuentra el factor "en contra".</w:t>
      </w:r>
    </w:p>
    <w:p>
      <w:pPr>
        <w:pStyle w:val="Normal"/>
        <w:jc w:val="both"/>
        <w:rPr>
          <w:rFonts w:ascii="Arial" w:hAnsi="Arial" w:cs="Arial"/>
        </w:rPr>
      </w:pPr>
      <w:r>
        <w:rPr>
          <w:rFonts w:cs="Arial" w:ascii="Arial" w:hAnsi="Arial"/>
        </w:rPr>
        <w:t>Si la persona sordociega no comprende a través de sus "diferentes" modelos de comunicación, no ejecutará correctam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r ejemplo, si yo, Alex García, no comprendo lo que han "escrito en mi mano", no me es posible que llegue a la ejecución o voy a ejecutar de forma incorrecta o con err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flexionar profundamente sobre este "garabato" significa también establecer relaciones con la vida cotidiana. Ustedes, que leen este texto, tienen abundante lenguaje simbólico, por lo tanto, reúnen las condiciones para hacer este tipo de relaci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pasm.com.br/alexgarciaesp.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2:40:00Z</dcterms:created>
  <dc:creator>Alex Garcia</dc:creator>
  <dc:description/>
  <cp:keywords/>
  <dc:language>en-US</dc:language>
  <cp:lastModifiedBy>Alex Garcia</cp:lastModifiedBy>
  <dcterms:modified xsi:type="dcterms:W3CDTF">2015-11-09T17:26:00Z</dcterms:modified>
  <cp:revision>4</cp:revision>
  <dc:subject/>
  <dc:title>La Sordoceguera está en "contra" del desarrollo humano</dc:title>
</cp:coreProperties>
</file>